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LD – Assessment for Learning – classroom examples</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PEAKER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Will Hendy – Year 5/6 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My name is Will Hendy and I’m the Class 5-6 Teacher at Westwood Primary School in South Leeds.  </w:t>
            </w:r>
          </w:p>
          <w:p>
            <w:pPr>
              <w:pStyle w:val="Normal"/>
              <w:spacing w:lineRule="auto" w:line="360" w:before="120" w:after="120"/>
              <w:rPr/>
            </w:pPr>
            <w:r>
              <w:rPr/>
              <w:t>In terms of SEN, the benefits of assessment for learning are the fact that they take control over their learning, and I think for that group, for a long time in the past has been that the learning is given to them and they’re expected to remember it, and there’s no consolidation, and they haven’t really participated as individuals, they haven’t worked individually, so assessment for learning, the benefits of it are to make them really part of the class and to expect them to reach the same conclusions that other children would meet.</w:t>
            </w:r>
          </w:p>
          <w:p>
            <w:pPr>
              <w:pStyle w:val="Normal"/>
              <w:spacing w:lineRule="auto" w:line="360" w:before="120" w:after="120"/>
              <w:rPr/>
            </w:pPr>
            <w:r>
              <w:rPr/>
              <w:t>The challenges for assessment for learning in terms of SEN, they’re quite big, in that for them to understand their learning I think is a challenge in itself, for them to understand how they’re doing in a lesson I think is a very complex thought process, so they may not be able to vocalise it, they may not be able to explain it very clearly.  So when you’re asking them a question and they say, I’m stuck, for them to then be able to break it down to say what bit are they stuck on, I think is quite a complicated thing.  But again having a really high expectation of that they will be able to explain it, and using certain questions to kind of not give them the answers but to kind of tease it out of them, and make them think that they can do it, and make them think carefully about what they’re doing, works very well.</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aiz Akhtar – Year 4 Lead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I’m Faiz Akhtar, Year 4 teacher and Year 4 Leader.  I work at Bankside Primary School in Leeds.  </w:t>
            </w:r>
          </w:p>
          <w:p>
            <w:pPr>
              <w:pStyle w:val="Normal"/>
              <w:spacing w:lineRule="auto" w:line="360" w:before="120" w:after="120"/>
              <w:rPr/>
            </w:pPr>
            <w:r>
              <w:rPr/>
              <w:t>There’s lots of strategies that I use for my assessment for learning, in particular for Maths.  They do post-it notes at the end of the lesson to show me that they have understood that lesson or if they have got any worries or concerns about that lesson.  So, for example, if they’re multiplying by 10, 100 and 1000, I want to know if they’ve been able to do that, if not, they can write a quick note for me saying, I’ve had some problems in multiplying with 10 - I need a little bit extra help.  So I will read that note and then get back to them in the next lesson.</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Kirsty Randles – 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My name’s Kirsty Randles and I am a teacher at Hawes Side Primary School in Blackpool.  </w:t>
            </w:r>
          </w:p>
          <w:p>
            <w:pPr>
              <w:pStyle w:val="Normal"/>
              <w:spacing w:lineRule="auto" w:line="360" w:before="120" w:after="120"/>
              <w:rPr/>
            </w:pPr>
            <w:r>
              <w:rPr/>
              <w:t xml:space="preserve">Once I’ve assessed writing skills, they always know of something that they need to do to improve their writing.  So once I’ve assessed it, and I’ve seen that they’re able to do their target from before, they then have a new target and they’re actually involved within that target setting, they’re actually, they know their targets, they know what they need to do to improve their writing. </w:t>
            </w:r>
          </w:p>
          <w:p>
            <w:pPr>
              <w:pStyle w:val="Normal"/>
              <w:spacing w:lineRule="auto" w:line="360" w:before="120" w:after="120"/>
              <w:rPr/>
            </w:pPr>
            <w:r>
              <w:rPr/>
              <w:t xml:space="preserve">They’re also involved within some of the assessment because we have the pyramids, the punctuation pyramids that we use. We look at vocabulary, connectives, openers to sentences, and punctuation.   And they’re all on different levels, so they’re split up between 4 levels, and the children look within their writing, and I will choose one or two of the actual pyramids for them to look at within their writing at that day. </w:t>
            </w:r>
          </w:p>
          <w:p>
            <w:pPr>
              <w:pStyle w:val="Normal"/>
              <w:spacing w:lineRule="auto" w:line="360" w:before="120" w:after="120"/>
              <w:rPr/>
            </w:pPr>
            <w:r>
              <w:rPr/>
              <w:t>So, for example, I’d look at openers and punctuation, and within that what they would do is they’d look at what kind of punctuation they’d put in it, and where they thought they would be, so for example, level one would just be using full stops, level two would be a question mark and a full stop, level three would be question marks, exclamation marks, full stops and comas.  Level four would be ellipsis, question marks, exclamation marks and you’d have in there speech marks as well,  and to be able to use speech marks correctly, so to put the punctuation in within the speech as well.  And it’s very good, because the children can then relate back to where they were on that, from the last time, and they look at where they think they are.  So they’re actually assessing their own writing, and they then know because they’ve assessed their own writing where they need to go from there, which then helps me to assess their writing as well, because it’s a joint, mutual thing that we sort of talk about it: “where do you need to go from here?”, “how is it going to help you?”, “what are we going to do?”, so they’re aware of those steps to get to that target as well.</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Lyn Brims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I’m Lyn Brimson and I’m from Orchard Vale Community School in Barnstaple.  </w:t>
            </w:r>
          </w:p>
          <w:p>
            <w:pPr>
              <w:pStyle w:val="Normal"/>
              <w:spacing w:lineRule="auto" w:line="360" w:before="120" w:after="120"/>
              <w:rPr/>
            </w:pPr>
            <w:r>
              <w:rPr/>
              <w:t xml:space="preserve">Peer support is really vital in the classroom because it lets children realise that they can learn from one another, and they can actually support and give each other next steps in order to improve whichever area of the curriculum they need to improve on really.  In our class we use our white boards a lot, and they swap over their white boards, and they might mark each other’s learning on the white boards. We’ve also used somebody standing at the front of the class, and the whole class has assessed one child’s learning.  </w:t>
            </w:r>
          </w:p>
          <w:p>
            <w:pPr>
              <w:pStyle w:val="Normal"/>
              <w:spacing w:lineRule="auto" w:line="360" w:before="120" w:after="120"/>
              <w:rPr/>
            </w:pPr>
            <w:r>
              <w:rPr/>
              <w:t xml:space="preserve">In their text books, in their work book sometimes  in the classroom, the children will then swap over each other’s learning, and in a different coloured pencil they will circle all the things they may be noticed that need maybe an improvement point, and I’ll tick all the really good things that they’ve noticed which are related to the success criteria on the interactive white board at the front of the classroom, which means that all children then, because I think sometimes it’s really hard for a  child to look at their own learning critically and evaluate it.   Whereas if you’re looking at somebody else’s learning, I think they find it fun to look at somebody else’s learning and correct it, and tick it, and add on the next steps.  And then they realise actually they’ve all got an important voice to be had in the class, and everybody, no matter what difficulties they have in terms of learning, they can all share their thoughts and ideas, and take part. </w:t>
            </w:r>
          </w:p>
        </w:tc>
      </w:tr>
    </w:tbl>
    <w:p>
      <w:pPr>
        <w:pStyle w:val="Normal"/>
        <w:spacing w:lineRule="auto" w:line="360"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50:00Z</dcterms:created>
  <dc:creator>Chris Jenkins</dc:creator>
  <dc:description/>
  <dc:language>en-US</dc:language>
  <cp:lastModifiedBy>Rachel Franklin</cp:lastModifiedBy>
  <dcterms:modified xsi:type="dcterms:W3CDTF">2011-12-12T18:12:00Z</dcterms:modified>
  <cp:revision>4</cp:revision>
  <dc:subject/>
  <dc:title>Title: Senjit</dc:title>
</cp:coreProperties>
</file>